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"/>
          <w:b/>
          <w:bCs/>
          <w:sz w:val="28"/>
          <w:lang w:val="en-US"/>
        </w:rPr>
        <w:t xml:space="preserve">         </w:t>
      </w:r>
      <w:r>
        <w:rPr>
          <w:b/>
          <w:bCs/>
          <w:sz w:val="28"/>
        </w:rPr>
        <w:t>T</w:t>
      </w:r>
      <w:r>
        <w:rPr>
          <w:b/>
          <w:bCs/>
          <w:sz w:val="28"/>
          <w:lang w:val="en-US"/>
        </w:rPr>
        <w:t>Ëp ®oµn</w:t>
      </w:r>
      <w:r>
        <w:rPr>
          <w:b/>
          <w:bCs/>
          <w:sz w:val="28"/>
        </w:rPr>
        <w:t xml:space="preserve"> S«ng §µ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</w:t>
      </w:r>
      <w:r>
        <w:rPr>
          <w:rFonts w:cs=".VnTimeH" w:ascii=".VnTimeH" w:hAnsi=".VnTimeH"/>
        </w:rPr>
        <w:t>Céng hoµ x· héi chñ nghÜa ViÖt nam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</w:rPr>
        <w:t>C«ng ty CP Thanh  hoa S«ng ®µ</w:t>
      </w:r>
      <w:r>
        <w:rPr>
          <w:rFonts w:cs=".VnTimeH" w:ascii=".VnTimeH" w:hAnsi=".VnTimeH"/>
          <w:sz w:val="26"/>
        </w:rPr>
        <w:t xml:space="preserve">               </w:t>
      </w:r>
      <w:r>
        <w:rPr>
          <w:rFonts w:cs=".VnTimeH" w:ascii=".VnTimeH" w:hAnsi=".VnTimeH"/>
          <w:sz w:val="26"/>
          <w:lang w:val="en-US"/>
        </w:rPr>
        <w:t xml:space="preserve">     </w:t>
      </w:r>
      <w:r>
        <w:rPr>
          <w:rFonts w:cs=".VnTimeH" w:ascii=".VnTimeH" w:hAnsi=".VnTimeH"/>
          <w:sz w:val="26"/>
        </w:rPr>
        <w:t xml:space="preserve">      </w:t>
      </w:r>
      <w:r>
        <w:rPr>
          <w:rFonts w:cs=".VnTimeH" w:ascii=".VnTimeH" w:hAnsi=".VnTimeH"/>
          <w:sz w:val="26"/>
          <w:lang w:val="en-US"/>
        </w:rPr>
        <w:t xml:space="preserve">    </w:t>
      </w:r>
      <w:r>
        <w:rPr>
          <w:b/>
          <w:bCs/>
          <w:sz w:val="26"/>
        </w:rPr>
        <w:t xml:space="preserve">§éc lËp </w:t>
      </w:r>
      <w:r>
        <w:rPr>
          <w:b/>
          <w:bCs/>
          <w:sz w:val="26"/>
          <w:lang w:val="en-US"/>
        </w:rPr>
        <w:t>-</w:t>
      </w:r>
      <w:r>
        <w:rPr>
          <w:b/>
          <w:bCs/>
          <w:sz w:val="26"/>
        </w:rPr>
        <w:t xml:space="preserve"> Tù do </w:t>
      </w:r>
      <w:r>
        <w:rPr>
          <w:b/>
          <w:bCs/>
          <w:sz w:val="26"/>
          <w:lang w:val="en-US"/>
        </w:rPr>
        <w:t>-</w:t>
      </w:r>
      <w:r>
        <w:rPr>
          <w:b/>
          <w:bCs/>
          <w:sz w:val="26"/>
        </w:rPr>
        <w:t xml:space="preserve"> H¹nh phóc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</w:t>
      </w:r>
      <w:r>
        <w:rPr>
          <w:sz w:val="26"/>
        </w:rPr>
        <w:t>--------</w:t>
        <w:tab/>
        <w:tab/>
        <w:tab/>
        <w:tab/>
      </w:r>
      <w:r>
        <w:rPr>
          <w:sz w:val="26"/>
          <w:lang w:val="en-US"/>
        </w:rPr>
        <w:t xml:space="preserve">     </w:t>
      </w:r>
      <w:r>
        <w:rPr>
          <w:sz w:val="26"/>
        </w:rPr>
        <w:tab/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       </w:t>
      </w:r>
      <w:r>
        <w:rPr>
          <w:sz w:val="26"/>
          <w:lang w:val="en-US"/>
        </w:rPr>
        <w:t xml:space="preserve">      </w:t>
      </w:r>
      <w:r>
        <w:rPr>
          <w:sz w:val="26"/>
        </w:rPr>
        <w:t xml:space="preserve">______o0o______                                                              </w:t>
      </w:r>
    </w:p>
    <w:p>
      <w:pPr>
        <w:pStyle w:val="Heading1"/>
        <w:spacing w:before="0" w:after="0"/>
        <w:jc w:val="both"/>
        <w:rPr>
          <w:rFonts w:eastAsia=".VnTime"/>
          <w:sz w:val="4"/>
        </w:rPr>
      </w:pPr>
      <w:r>
        <w:rPr>
          <w:rFonts w:eastAsia=".VnTime"/>
          <w:sz w:val="4"/>
        </w:rPr>
        <w:t xml:space="preserve">         </w:t>
      </w:r>
    </w:p>
    <w:p>
      <w:pPr>
        <w:pStyle w:val="Heading1"/>
        <w:spacing w:before="0" w:after="0"/>
        <w:rPr/>
      </w:pPr>
      <w:r>
        <w:rPr/>
        <w:t>Thanh Ho¸, ngµy 10  th¸ng  01  n¨m 2011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i/>
          <w:i/>
          <w:iCs/>
          <w:sz w:val="2"/>
          <w:lang w:val="en-US"/>
        </w:rPr>
      </w:pPr>
      <w:r>
        <w:rPr>
          <w:i/>
          <w:iCs/>
          <w:sz w:val="2"/>
          <w:lang w:val="en-US"/>
        </w:rPr>
      </w:r>
    </w:p>
    <w:p>
      <w:pPr>
        <w:pStyle w:val="Heading4"/>
        <w:spacing w:lineRule="auto" w:line="24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B¸o c¸o tæng kÕt</w:t>
      </w:r>
    </w:p>
    <w:p>
      <w:pPr>
        <w:pStyle w:val="Normal"/>
        <w:jc w:val="center"/>
        <w:rPr/>
      </w:pPr>
      <w:r>
        <w:rPr>
          <w:rFonts w:cs=".VnTimeH" w:ascii=".VnTimeH" w:hAnsi=".VnTimeH"/>
          <w:bCs/>
        </w:rPr>
        <w:t>Ho¹t ®éng s¶n xuÊt kinh doanh n¨m 20</w:t>
      </w:r>
      <w:r>
        <w:rPr>
          <w:rFonts w:cs=".VnTimeH" w:ascii=".VnTimeH" w:hAnsi=".VnTimeH"/>
          <w:bCs/>
          <w:lang w:val="en-US"/>
        </w:rPr>
        <w:t>10</w:t>
      </w:r>
    </w:p>
    <w:p>
      <w:pPr>
        <w:pStyle w:val="Normal"/>
        <w:jc w:val="center"/>
        <w:rPr/>
      </w:pPr>
      <w:r>
        <w:rPr>
          <w:rFonts w:cs=".VnTimeH" w:ascii=".VnTimeH" w:hAnsi=".VnTimeH"/>
          <w:bCs/>
        </w:rPr>
        <w:t>Môc tiªu gi¶i ph¸p thùc hiÖn n¨m 201</w:t>
      </w:r>
      <w:r>
        <w:rPr>
          <w:rFonts w:cs=".VnTimeH" w:ascii=".VnTimeH" w:hAnsi=".VnTimeH"/>
          <w:bCs/>
          <w:lang w:val="en-US"/>
        </w:rPr>
        <w:t>1</w:t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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10"/>
        </w:rPr>
      </w:pPr>
      <w:r>
        <w:rPr>
          <w:rFonts w:cs=".VnArialH" w:ascii=".VnArialH" w:hAnsi=".VnArialH"/>
          <w:b/>
          <w:bCs/>
          <w:sz w:val="10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2"/>
          <w:szCs w:val="28"/>
          <w:u w:val="single"/>
        </w:rPr>
      </w:pPr>
      <w:r>
        <w:rPr>
          <w:rFonts w:cs=".VnTimeH" w:ascii=".VnTimeH" w:hAnsi=".VnTimeH"/>
          <w:b/>
          <w:sz w:val="22"/>
          <w:szCs w:val="28"/>
          <w:u w:val="single"/>
        </w:rPr>
        <w:t>PhÇn thø nhÊt</w:t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22"/>
          <w:szCs w:val="28"/>
        </w:rPr>
        <w:t>t×nh h×nh ho¹t ®éng s¶n xuÊt kinh doanh n¨m 2010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10"/>
          <w:szCs w:val="28"/>
        </w:rPr>
      </w:pPr>
      <w:r>
        <w:rPr>
          <w:rFonts w:cs=".VnTimeH" w:ascii=".VnTimeH" w:hAnsi=".VnTimeH"/>
          <w:b/>
          <w:sz w:val="10"/>
          <w:szCs w:val="28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§Æc ®iÓm t×nh h×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¨m 2010 thÞ tr</w:t>
        <w:softHyphen/>
        <w:t>êng diÔn biÕn phøc t¹p, gi¸ c¶ biÕn ®éng liªn tôc cã nh÷ng mÆt hµng trong mét quý thay ®æi hai ba lÇn gi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Ýn dông Ng©n hµng l·i xuÊt liªn tôc biÕn ®æi theo chiÒu t¨ng dÇn vÒ cuèi n¨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¹t ®«ng kinh doanh cña C«ng ty cã ®µ t¨ng tr</w:t>
        <w:softHyphen/>
        <w:t>ëng h¬n n¨m tr</w:t>
        <w:softHyphen/>
        <w:t>í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</w:t>
        <w:softHyphen/>
        <w:t>îc sù chØ ®¹o vµ t¹o ®iÒu kiÖn thuËn lîi cña TËp ®oµn S«ng §µ trong mäi ho¹t ®éng SXKD .</w:t>
      </w:r>
    </w:p>
    <w:p>
      <w:pPr>
        <w:pStyle w:val="Normal"/>
        <w:spacing w:lineRule="auto" w:line="264"/>
        <w:ind w:firstLine="560"/>
        <w:jc w:val="both"/>
        <w:rPr>
          <w:b/>
          <w:b/>
          <w:sz w:val="10"/>
          <w:szCs w:val="28"/>
          <w:lang w:val="fr-FR"/>
        </w:rPr>
      </w:pPr>
      <w:r>
        <w:rPr>
          <w:b/>
          <w:sz w:val="10"/>
          <w:szCs w:val="28"/>
          <w:lang w:val="fr-FR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KÕt qu¶ ho¹t ®éng SXKD n¨m 2010 vµ c¸c mÆt hµng c¬ b¶n</w:t>
      </w:r>
    </w:p>
    <w:p>
      <w:pPr>
        <w:pStyle w:val="Normal"/>
        <w:spacing w:lineRule="auto" w:line="264"/>
        <w:ind w:left="-1120"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. VÒ SXKD   </w:t>
      </w:r>
      <w:r>
        <w:rPr>
          <w:i/>
          <w:sz w:val="28"/>
          <w:szCs w:val="28"/>
        </w:rPr>
        <w:t>(kÕt qu¶ xem BiÓu 01)</w:t>
      </w:r>
    </w:p>
    <w:p>
      <w:pPr>
        <w:pStyle w:val="Normal"/>
        <w:spacing w:lineRule="auto" w:line="264"/>
        <w:ind w:firstLine="5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a. ¦u ®iÓ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«ng ty hoµn thµnh toµn diÖn chØ tiªu kÕ ho¹ch s¶n xuÊt kinh doanh, doanh thu ®¹t 133% KH, lîi nhuËn ®¹t 104% KH. tiÒn l</w:t>
        <w:softHyphen/>
        <w:t xml:space="preserve">¬ng ®¹t 120%KH , cæ tøc dù kiÕn 8%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¶ 3 XÝ nghiÖp kinh doanh ®Òu cã hiÖu qu¶</w:t>
      </w:r>
    </w:p>
    <w:p>
      <w:pPr>
        <w:pStyle w:val="Normal"/>
        <w:spacing w:lineRule="auto" w:line="264"/>
        <w:ind w:left="5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ong tõng thêi ®iÓm ®· biÕt tËn dung thêi c¬ quyÕt ®o¸n trong viÖc mua hµng, tÝch cùc b¸n ra, lµm tèt c«ng t¸c tiÕp thÞ më réng thÞ tr</w:t>
        <w:softHyphen/>
        <w:t>êng, më réng thÞ tr</w:t>
        <w:softHyphen/>
        <w:t>êng tuyÕn huyÖn , doanh thu ®</w:t>
        <w:softHyphen/>
        <w:t>îc n©ng lªn râ rÖt. Næi bËt lµ XN3 vµ XN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  <w:lang w:val="en-US"/>
        </w:rPr>
        <w:t>Phßng KD lµ ®¬n vÞ cã b</w:t>
        <w:softHyphen/>
        <w:t>íc ph¸t triÓn trong ho¹t ®éng kinh doanh. N¨m 2010 phßng KD ®· kinh doanh cã l·i vµ nép lîi nhuËn cho C«ng ty. Ba th¸ng ®Çu n¨m cßn nhiÒu khã kh¨n kinh doanh thua lç, sau khi chuyÓn</w:t>
      </w:r>
      <w:r>
        <w:rPr>
          <w:sz w:val="28"/>
          <w:szCs w:val="28"/>
        </w:rPr>
        <w:t xml:space="preserve"> mÆt hµng ®iÖn l¹nh tõ XN2 vÒ PKD ®· nhanh chãng æn ®Þnh, ph¸t triÓn thÞ tr</w:t>
        <w:softHyphen/>
        <w:t>êng doanh thu n¨m 2010 b»ng 200% KH vµ b»ng 308% so víi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MÆt hµng Xi m¨ng tõ th¸ng 6 khi nhµ m¸y cã s¶n phÈm ®· nhanh chãng triÓn khai ph¸t triÓn thÞ tr</w:t>
        <w:softHyphen/>
        <w:t>êng, sau 2 th¸ng triÓn khai s¶n phÈm ®· ®</w:t>
        <w:softHyphen/>
        <w:t>îc thÞ tr</w:t>
        <w:softHyphen/>
        <w:t>êng chÊp nhËn doanh thu t¨ng tr</w:t>
        <w:softHyphen/>
        <w:t>ëng cao, ®Õn th¸ng 12/2010 ®· ®¹t 3.000 tÊn/ th¸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Quý 4 ®· ®Çu t</w:t>
        <w:softHyphen/>
        <w:t xml:space="preserve"> thªm 03 xe t¶i, gi¶i quyÕt c¬ b¶n khã kh¨n ph</w:t>
        <w:softHyphen/>
        <w:t>¬ng tiÖn vËn t¶i Xi m¨ng t¹i thêi ®iÓm, kÕt hîp vËn chuyÓn hµng hai chiÒu gi¶m chi phÝ l</w:t>
        <w:softHyphen/>
        <w:t>u th«ng vµ ph¸t triÓn thªm ngµnh nghÒ kinh doanh vËn t¶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</w:rPr>
        <w:t>Trong n¨m C«ng ty ®· ph¸t triÓn  thªm 1 ngµnh nghÒ vµ 3 mÆt hµng míi ®ã lµ kinh doanh vËn t¶i. MÆt hµng xi m¨ng, gi©y ®iÖn VINACAP vµ néi thÊt 190. Kinh doanh vËn t¶i vµ ba mÆt hµng míi nµy chøa ®ùng nhiÒu tiÒm n¨ng ph¸t tr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</w:rPr>
        <w:t>C¸c mÆt hµng kinh doanh cña c¸c XÝ nghiÖp ®Òu t¨ng tr</w:t>
        <w:softHyphen/>
        <w:t>ëng so víi n¨m 2009. Nh÷ng mÆt hµng cã t¨ng tr</w:t>
        <w:softHyphen/>
        <w:t>ëng cao lµ Néi thÊt Hoµ Ph¸t 161%, Xu©n hoµ 139%, Qu¹t ®iÖn 126%, §iÖn l¹nh 308%, Ch¨n ga gèi ®Öm S«ng Hång 155%, Nh«m H¶i phßng 114%, Sø H¶i d</w:t>
        <w:softHyphen/>
        <w:t xml:space="preserve">¬ng 134%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  <w:lang w:val="en-US"/>
        </w:rPr>
        <w:t>§· hoµn thµnh vµ hoµn thµnh v</w:t>
        <w:softHyphen/>
        <w:t xml:space="preserve">ît møc c¸c chØ tiªu kÕ ho¹ch trong ho¹t ®éng s¶n xuÊt kinh doanh n¨m 2010. </w:t>
      </w:r>
      <w:r>
        <w:rPr>
          <w:sz w:val="28"/>
          <w:szCs w:val="28"/>
          <w:lang w:val="fr-FR"/>
        </w:rPr>
        <w:t>Cæ tøc dù kiÕn 8%/n¨m.</w:t>
      </w:r>
    </w:p>
    <w:p>
      <w:pPr>
        <w:pStyle w:val="Normal"/>
        <w:spacing w:lineRule="auto" w:line="264"/>
        <w:ind w:firstLine="560"/>
        <w:jc w:val="both"/>
        <w:rPr>
          <w:i/>
          <w:i/>
          <w:sz w:val="10"/>
          <w:szCs w:val="28"/>
          <w:lang w:val="en-US"/>
        </w:rPr>
      </w:pPr>
      <w:r>
        <w:rPr>
          <w:i/>
          <w:sz w:val="10"/>
          <w:szCs w:val="28"/>
          <w:lang w:val="en-US"/>
        </w:rPr>
      </w:r>
    </w:p>
    <w:p>
      <w:pPr>
        <w:pStyle w:val="Normal"/>
        <w:spacing w:lineRule="auto" w:line="264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Nh</w:t>
        <w:softHyphen/>
        <w:t>îc ®iÓ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N¨m 2010 C«ng ty cã nhiÒu thuËn lîi b¶o ®¶m cho c¸c ®¬n vÞ ho¹t ®éng kinh doanh nh</w:t>
        <w:softHyphen/>
        <w:t>ng ë c¸c XÝ nghiÖp cßn ®Ó bá lì nhiÒu thêi c¬, ch</w:t>
        <w:softHyphen/>
        <w:t>a khai th¸c hÕt lîi thÕ cña C«ng ty trong kinh do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Mét sè mÆt hµng truyÒn thèng t¨ng tr</w:t>
        <w:softHyphen/>
        <w:t>ëng chËm hoÆc bÞ thôt lïi nh</w:t>
        <w:softHyphen/>
        <w:t xml:space="preserve"> Kho¸ ViÖt tiÖp, m¸y b¬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C«ng t¸c qu¶n lý tiÒn hµng cã lóc cßn bÞ bu«ng láng ®Ó c¸n bé chiÕm dông tiÒn hµng ph¶i gi¶i quyÕt hËu qu¶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C«ng t¸c Tµi chÝnh kÕ to¸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  <w:lang w:val="fr-FR"/>
        </w:rPr>
        <w:t>B¶o ®¶m ®</w:t>
        <w:softHyphen/>
        <w:t>îc vèn cho ho¹t ®éng SXKD vµ ®Çu t</w:t>
        <w:softHyphen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«ng t¸c qu¶n lý sö dông nguån tiÒn cña C«ng ty hîp lý vµ khoa hä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èi hîp tèt víi C«ng ty t</w:t>
        <w:softHyphen/>
        <w:t xml:space="preserve"> vÊn chøng kho¸n. TriÓn khai vµ thùc hiÖn thµnh c«ng ph¸t hµnh cæ phiÕu cho c¸c cæ ®«ng hiÖn h÷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ôc vô tèt cho kiÓm to¸n nhµ n</w:t>
        <w:softHyphen/>
        <w:t>íc kiÕm tra C«ng ty, kÕt qu¶ kiÓm to¸n C«ng ty h¹ch to¸n râ rµng khoa häc, kh«ng cã sai sãt lí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«ng t¸c thanh quyÕt to¸n th¸ng, quý, n¨m hoµn thµnh theo ®óng kÕ ho¹ch thêi gian.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C«ng t¸c ®Çu t</w:t>
        <w:softHyphen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§· chñ ®éng huy ®éng vèn vµ x©y dùng kho 301 TrÇn Phó nhanh chãng vµ tiÕt kiÖ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§· ®</w:t>
        <w:softHyphen/>
        <w:t>îc UBND TØnh ký hîp ®ång thuª ®Êt vµ cÊp trÝch lôc ®á cho thuª 8.200 m2 ®Êt t¹i dù ¸n B¾c CÇu h¹c thêi h¹n 50 n¨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Thuª t</w:t>
        <w:softHyphen/>
        <w:t xml:space="preserve"> vÊn thiÕt kÕ l¹i dù ¸n B¾c CÇu h¹c, theo tinh thÇn tiÕt kiÖm vµ phï hîp víi ®iÒu kiÖn kinh doa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Çu t</w:t>
        <w:softHyphen/>
        <w:t xml:space="preserve"> 03 xe t¶i phôc vô cho kinh doanh vËn t¶i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10"/>
          <w:szCs w:val="28"/>
          <w:lang w:val="fr-FR"/>
        </w:rPr>
      </w:pPr>
      <w:r>
        <w:rPr>
          <w:b/>
          <w:i/>
          <w:sz w:val="10"/>
          <w:szCs w:val="28"/>
          <w:lang w:val="fr-FR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4"/>
          <w:szCs w:val="28"/>
          <w:lang w:val="fr-FR"/>
        </w:rPr>
      </w:pPr>
      <w:r>
        <w:rPr>
          <w:b/>
          <w:i/>
          <w:sz w:val="4"/>
          <w:szCs w:val="28"/>
          <w:lang w:val="fr-FR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ån t¹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«ng t¸c quyÕt to¸n sau ®Çu t</w:t>
        <w:softHyphen/>
        <w:t xml:space="preserve"> cßn chËm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10"/>
          <w:szCs w:val="28"/>
          <w:lang w:val="fr-FR"/>
        </w:rPr>
      </w:pPr>
      <w:r>
        <w:rPr>
          <w:b/>
          <w:i/>
          <w:sz w:val="10"/>
          <w:szCs w:val="28"/>
          <w:lang w:val="fr-FR"/>
        </w:rPr>
      </w:r>
    </w:p>
    <w:p>
      <w:pPr>
        <w:pStyle w:val="Normal"/>
        <w:spacing w:lineRule="auto" w:line="264"/>
        <w:ind w:firstLine="560"/>
        <w:jc w:val="both"/>
        <w:rPr/>
      </w:pPr>
      <w:r>
        <w:rPr>
          <w:b/>
          <w:i/>
          <w:sz w:val="28"/>
          <w:szCs w:val="28"/>
        </w:rPr>
        <w:t>2.4. C«ng t¸cqu¶n lý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</w:rPr>
        <w:t>vµ tæ chøc c¸n b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TiÕp tôc æn ®Þnh c«ng t¸c tæ chøc, x©y dùng ph¸t triÓn Phßng Kinh doanh, ph¸t triÓn ®éi vËn t¶i, ®iÒu chuyÓn mÆt hµng §iÖn l¹nh tõ XN2 vÒ Phßng Kinh doanh vµ ®· cã ph¸t triÓn v</w:t>
        <w:softHyphen/>
        <w:t>ît bË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§· ban hµnh söa ®æi 3 quy chÕ : quy chÕ tiÒn l</w:t>
        <w:softHyphen/>
        <w:t>¬ng, tiÒn th</w:t>
        <w:softHyphen/>
        <w:t>ëng, quy chÕ sö dung xe t¶i vµ nhiÒu quy ®Þnh kh¸c nh</w:t>
        <w:softHyphen/>
        <w:t> : quy ®Þnh qu¶n lý c«ng nî, l</w:t>
        <w:softHyphen/>
        <w:t>¬ng v¨n phßng , l</w:t>
        <w:softHyphen/>
        <w:t>¬ng phßng kinh doanh...</w:t>
      </w:r>
    </w:p>
    <w:p>
      <w:pPr>
        <w:pStyle w:val="Normal"/>
        <w:spacing w:lineRule="auto" w:line="264"/>
        <w:ind w:left="5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5 . C«ng t¸c ®iÒu hµnh.</w:t>
      </w:r>
    </w:p>
    <w:p>
      <w:pPr>
        <w:pStyle w:val="Normal"/>
        <w:spacing w:lineRule="auto" w:line="264"/>
        <w:ind w:left="5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§iÒu hµnh linh ho¹t vµ quýªt ®o¸n, trong nh÷ng thêi ®iÓm quan träng ®· ph¸t huy tèt c«ng t¸c ®iÒu hµnh SXKD . nh</w:t>
        <w:softHyphen/>
        <w:t xml:space="preserve"> ®«n ®èc vµ quyÕt ®Þnh kÞp thêi ®Ó c¸c ®¬n vÞ mua hµng, ®¸p øng ®ñ vèn vµ t¹o mäi ®iÒu kiÖn thuËn lîi ®Ó c¸c ®¬n vÞ triÓn khai kinh doanh </w:t>
      </w:r>
    </w:p>
    <w:p>
      <w:pPr>
        <w:pStyle w:val="Normal"/>
        <w:spacing w:lineRule="auto" w:line="264"/>
        <w:ind w:left="5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X©y dùng kÕ ho¹ch s¸t víi thùc tÕ vµ ®iÒu hµnh theo kÕ ho¹ch</w:t>
      </w:r>
    </w:p>
    <w:p>
      <w:pPr>
        <w:pStyle w:val="Normal"/>
        <w:spacing w:lineRule="auto" w:line="264"/>
        <w:ind w:firstLine="56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KÕt luË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¨m 2010 C«ng ty ®· hoµn thµnh toµn diÖn c¸c chØ tiªu kÕ ho¹ch s¶n xuÊt kinh doanh. </w:t>
      </w:r>
    </w:p>
    <w:p>
      <w:pPr>
        <w:pStyle w:val="Normal"/>
        <w:spacing w:lineRule="auto" w:line="26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 KÕt qu¶</w:t>
      </w:r>
      <w:r>
        <w:rPr>
          <w:b/>
          <w:sz w:val="28"/>
          <w:szCs w:val="28"/>
        </w:rPr>
        <w:t xml:space="preserve"> quan träng tr</w:t>
      </w:r>
      <w:r>
        <w:rPr>
          <w:b/>
          <w:sz w:val="28"/>
          <w:szCs w:val="28"/>
          <w:lang w:val="en-US"/>
        </w:rPr>
        <w:t>ä</w:t>
      </w:r>
      <w:r>
        <w:rPr>
          <w:b/>
          <w:sz w:val="28"/>
          <w:szCs w:val="28"/>
        </w:rPr>
        <w:t>ng n¨m 2010 l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Phßng kinh doanh ®· ph¸t triÓn vµ ®i vµo kinh doanh æn ®Þnh tuy lîi nhuËn kh«ng cao, nh</w:t>
        <w:softHyphen/>
        <w:t>ng ®· x©y dùng ®</w:t>
        <w:softHyphen/>
        <w:t>îc mÆt hµng kinh doanh, h</w:t>
        <w:softHyphen/>
        <w:t>íng kinh doanh vµ më thªm ®</w:t>
        <w:softHyphen/>
        <w:t xml:space="preserve">îc ngµnh nghÒ kinh doanh vËn t¶i. Nh÷ng néi dung trªn chøa ®ùng nhiÒu tiÒm n¨ng ph¸t triÓn trong n¨m 2011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§· ph¸t hµnh thµnh c«ng cæ phiÕu cho cæ ®«ng hiÖn h÷</w:t>
        <w:softHyphen/>
        <w:t>, t¹o cho c«ng ty cã mét nguån vèn rÊt quan träng phôc vô cho kinh doanh vµ ®Çu t</w:t>
        <w:softHyphen/>
        <w:t>, nhÊt lµ thêi ®iÓm cuèi n¨m tÝn dông ng©n hµng gÆp nhiÒu khã kh¨n l·i xuÊt liªn tôc t¨ng. Cïng mét lóc gi¶i quyÕt ®</w:t>
        <w:softHyphen/>
        <w:t>îc hai néi dung ®ã lµ: t¨ng thªm nguån vèn cho kinh doanh vµ ®Çu t</w:t>
        <w:softHyphen/>
        <w:t xml:space="preserve"> ®ång thêi t¨ng thªm thÕ lùc cho c«ng 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Nh</w:t>
        <w:softHyphen/>
        <w:t>ng C«ng ty còng cßn khã kh¨n lµ ch</w:t>
        <w:softHyphen/>
        <w:t>a cã mÆt hµng kinh doanh chñ ®¹o mang l¹i lîi nhuËn chÝnh cho C«ng ty.</w:t>
      </w:r>
    </w:p>
    <w:p>
      <w:pPr>
        <w:pStyle w:val="Normal"/>
        <w:spacing w:lineRule="auto" w:line="264"/>
        <w:ind w:firstLine="56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lineRule="auto" w:line="264"/>
        <w:ind w:firstLine="560"/>
        <w:jc w:val="both"/>
        <w:rPr/>
      </w:pPr>
      <w:r>
        <w:rPr>
          <w:b/>
          <w:sz w:val="28"/>
          <w:szCs w:val="28"/>
          <w:u w:val="single"/>
          <w:lang w:val="en-US"/>
        </w:rPr>
        <w:t>* M</w:t>
      </w:r>
      <w:r>
        <w:rPr>
          <w:b/>
          <w:sz w:val="28"/>
          <w:szCs w:val="28"/>
          <w:u w:val="single"/>
        </w:rPr>
        <w:t xml:space="preserve">ét sè bµi häc kinh nghiÖm </w:t>
      </w:r>
    </w:p>
    <w:p>
      <w:pPr>
        <w:pStyle w:val="Normal"/>
        <w:spacing w:lineRule="auto" w:line="264"/>
        <w:ind w:left="8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+ Ph¶i cã chñ tr</w:t>
        <w:softHyphen/>
        <w:t>¬ng ®</w:t>
        <w:softHyphen/>
        <w:t>êng lèi ®óng vµ b</w:t>
        <w:softHyphen/>
        <w:t>íc ®i thÝch hîp</w:t>
      </w:r>
    </w:p>
    <w:p>
      <w:pPr>
        <w:pStyle w:val="Normal"/>
        <w:spacing w:lineRule="auto" w:line="264"/>
        <w:ind w:left="8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+ B¸m s¸t diÔn biÕn cña thÞ tr</w:t>
        <w:softHyphen/>
        <w:t>êng, ®iÒu hµnh linh ho¹t, quyÕt ®o¸n</w:t>
      </w:r>
    </w:p>
    <w:p>
      <w:pPr>
        <w:pStyle w:val="Normal"/>
        <w:spacing w:lineRule="auto" w:line="264"/>
        <w:ind w:left="8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+ C¸c c¬ quan ®¬n vÞ triÓn khai thùc hiÖn kÞp thêi, chÝnh x¸c.</w:t>
      </w:r>
      <w:r>
        <w:rPr>
          <w:i/>
          <w:sz w:val="28"/>
          <w:szCs w:val="28"/>
          <w:lang w:val="en-US"/>
        </w:rPr>
        <w:t>biÕt tËn dông thêi c¬, chñ ®éng linh ho¹t trong mua b¸n hµng ho¸</w:t>
      </w:r>
    </w:p>
    <w:p>
      <w:pPr>
        <w:pStyle w:val="Normal"/>
        <w:spacing w:lineRule="auto" w:line="264"/>
        <w:ind w:left="1120" w:hanging="280"/>
        <w:jc w:val="both"/>
        <w:rPr/>
      </w:pP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§Èy m¹nh c«ng t¸c thi ®ua, coi thi ®ua lµ ®ßn bÈy thóc ®Èy ho¹t ®éng s¶n xuÊt kinh doanh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64"/>
        <w:ind w:left="8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+ §oµn kÕt thèng nhÊt ®Êu tranh phª vµ tù phª cïng hîp t¸c ph¸t triÓn.</w:t>
      </w:r>
    </w:p>
    <w:p>
      <w:pPr>
        <w:pStyle w:val="Normal"/>
        <w:spacing w:lineRule="auto" w:line="264"/>
        <w:ind w:left="8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64"/>
        <w:ind w:left="8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64"/>
        <w:ind w:left="8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64"/>
        <w:ind w:left="8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64"/>
        <w:ind w:left="840" w:hanging="0"/>
        <w:jc w:val="center"/>
        <w:rPr>
          <w:rFonts w:ascii=".VnTimeH" w:hAnsi=".VnTimeH" w:cs=".VnTimeH"/>
          <w:b/>
          <w:b/>
          <w:i/>
          <w:i/>
          <w:sz w:val="2"/>
          <w:szCs w:val="28"/>
          <w:u w:val="single"/>
          <w:lang w:val="en-US"/>
        </w:rPr>
      </w:pPr>
      <w:r>
        <w:rPr>
          <w:rFonts w:cs=".VnTimeH" w:ascii=".VnTimeH" w:hAnsi=".VnTimeH"/>
          <w:b/>
          <w:i/>
          <w:sz w:val="2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16"/>
          <w:szCs w:val="28"/>
          <w:u w:val="single"/>
        </w:rPr>
      </w:pPr>
      <w:r>
        <w:rPr>
          <w:rFonts w:cs=".VnTimeH" w:ascii=".VnTimeH" w:hAnsi=".VnTimeH"/>
          <w:b/>
          <w:sz w:val="16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 w:val="22"/>
          <w:szCs w:val="28"/>
          <w:u w:val="single"/>
        </w:rPr>
      </w:pPr>
      <w:r>
        <w:rPr>
          <w:rFonts w:cs=".VnTimeH" w:ascii=".VnTimeH" w:hAnsi=".VnTimeH"/>
          <w:b/>
          <w:sz w:val="22"/>
          <w:szCs w:val="28"/>
          <w:u w:val="single"/>
        </w:rPr>
        <w:t>PhÇn thø 2</w:t>
      </w:r>
    </w:p>
    <w:p>
      <w:pPr>
        <w:pStyle w:val="Normal"/>
        <w:spacing w:lineRule="auto" w:line="276"/>
        <w:jc w:val="center"/>
        <w:rPr/>
      </w:pPr>
      <w:r>
        <w:rPr>
          <w:rFonts w:cs=".VnTimeH" w:ascii=".VnTimeH" w:hAnsi=".VnTimeH"/>
          <w:b/>
          <w:sz w:val="22"/>
          <w:szCs w:val="28"/>
        </w:rPr>
        <w:t>Ph</w:t>
        <w:softHyphen/>
        <w:t>¬ng h</w:t>
        <w:softHyphen/>
        <w:t>íng môc tiªu gi¶i ph¸p n¨m 2011</w:t>
      </w:r>
    </w:p>
    <w:p>
      <w:pPr>
        <w:pStyle w:val="Normal"/>
        <w:spacing w:lineRule="auto" w:line="276"/>
        <w:ind w:firstLine="5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×nh h×nh chung:</w:t>
      </w:r>
    </w:p>
    <w:p>
      <w:pPr>
        <w:pStyle w:val="Normal"/>
        <w:spacing w:lineRule="auto" w:line="264"/>
        <w:ind w:firstLine="560"/>
        <w:jc w:val="both"/>
        <w:rPr>
          <w:sz w:val="28"/>
          <w:szCs w:val="28"/>
          <w:lang w:val="en-US"/>
        </w:rPr>
      </w:pPr>
      <w:r>
        <w:rPr>
          <w:rFonts w:eastAsia=".VnTime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gi¸ c¶ thÞ tr</w:t>
        <w:softHyphen/>
        <w:t>êng trong n</w:t>
        <w:softHyphen/>
        <w:t>íc biÕn ®éng lín, l·i xuÊt tÝn dông t¨ng cao. gi¸              hµng ho¸ liªn  tôc t¨ng</w:t>
      </w:r>
    </w:p>
    <w:p>
      <w:pPr>
        <w:pStyle w:val="Normal"/>
        <w:spacing w:lineRule="auto" w:line="264"/>
        <w:ind w:left="840" w:hanging="840"/>
        <w:jc w:val="both"/>
        <w:rPr>
          <w:sz w:val="28"/>
          <w:szCs w:val="28"/>
          <w:lang w:val="en-US"/>
        </w:rPr>
      </w:pPr>
      <w:r>
        <w:rPr>
          <w:rFonts w:eastAsia=".VnTime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   NÒn kinh tÕ bÞ lam ph¸t, thÞ tr</w:t>
        <w:softHyphen/>
        <w:t>êng chøng kho¸n suy gi¶m, g©y nhiÒu khã kh¨n    cho ho¹t ®éng SXK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T×nh h×nh Tµi chÝnh C«ng ty b</w:t>
        <w:softHyphen/>
        <w:t>íc ®Çu ®· æn ®Þnh cã l·i nh</w:t>
        <w:softHyphen/>
        <w:t>ng ch</w:t>
        <w:softHyphen/>
        <w:t>a ®ñ m¹nh ®Ó ®¸p øng yªu cÇu ®Çu t</w:t>
        <w:softHyphen/>
        <w:t xml:space="preserve"> ph¸t triÓn.</w:t>
      </w:r>
    </w:p>
    <w:p>
      <w:pPr>
        <w:pStyle w:val="Normal"/>
        <w:spacing w:lineRule="auto" w:line="264"/>
        <w:ind w:firstLine="56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ôc tiªu vµ nhiÖm vô n¨m 2011</w:t>
      </w:r>
    </w:p>
    <w:p>
      <w:pPr>
        <w:pStyle w:val="Normal"/>
        <w:spacing w:lineRule="auto" w:line="264"/>
        <w:ind w:firstLine="560"/>
        <w:jc w:val="both"/>
        <w:rPr/>
      </w:pPr>
      <w:r>
        <w:rPr>
          <w:b/>
          <w:i/>
          <w:sz w:val="28"/>
          <w:szCs w:val="28"/>
        </w:rPr>
        <w:t>2.1. Môc tiªu vµ c¸c chØ tiªu SXKD (cã chi tiÕt kÌm theo BiÓu  0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oanh thu </w:t>
        <w:tab/>
        <w:tab/>
        <w:tab/>
        <w:t>145 t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  <w:lang w:val="fr-FR"/>
        </w:rPr>
        <w:t>Lîi nhuËn tr</w:t>
        <w:softHyphen/>
        <w:t xml:space="preserve">íc thuÕ </w:t>
        <w:tab/>
        <w:t xml:space="preserve">  05 t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  <w:lang w:val="en-US"/>
        </w:rPr>
        <w:t>TiÒn l</w:t>
        <w:softHyphen/>
        <w:t xml:space="preserve">¬ng </w:t>
        <w:tab/>
        <w:tab/>
        <w:tab/>
        <w:t xml:space="preserve">  2.8 tr®/ ng</w:t>
        <w:softHyphen/>
        <w:t>êi/ th¸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æ tøc dù kiÕn </w:t>
        <w:tab/>
        <w:tab/>
        <w:t xml:space="preserve"> 10%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NhiÖm v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</w:rPr>
        <w:t>TËp trung më réng quy m« kinh doanh: ®Æc biÖt lµ nh÷ng mÆt hµng doanh thu lín ®ang cã tiÒm n¨ng më réng thÞ tr</w:t>
        <w:softHyphen/>
        <w:t>êng nh</w:t>
        <w:softHyphen/>
        <w:t xml:space="preserve"> §iÖn l¹nh, Xi m¨ng, Néi thÊt, Bãng ®Ìn phÝch n</w:t>
        <w:softHyphen/>
        <w:t>íc, Ch¨n ga gèi ®Öm, Nh«m H¶i phßng , Sø H¶i D</w:t>
        <w:softHyphen/>
        <w:t xml:space="preserve">¬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§Çu t</w:t>
        <w:softHyphen/>
        <w:t xml:space="preserve"> n©ng cao n¨ng lùc SXKD vµ hiÖu qu¶ cña Phßng Kinh doanh, më réng kinh doanh vËn t¶i, ph¸t triÓn kinh doanh s¾t thÐp, thùc hiÖn kinh doanh cã hiÖu qu¶. Phßng kinh doanh thùc sù lµ ®¬n vÞ mang l¹i lîi nhuËn chÝnh cho C«ng 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</w:rPr>
        <w:t>Hoµn thiÖn c«ng t¸c qu¶n lý, ®¸p øng yªu cÇu c«ng t¸c qu¶n lý cña c«ng ty niªm yÕt, x©y dùng mèi quan hÖ tèt víi cæ ®«ng ®«ng c«ng 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</w:rPr>
        <w:t>C«ng t¸c c¸n bé: t¨ng c</w:t>
        <w:softHyphen/>
        <w:t>êng c¸n bé trÎ ®Æc biÖt lµ c¸n bé kinh doanh</w:t>
      </w:r>
    </w:p>
    <w:p>
      <w:pPr>
        <w:pStyle w:val="Normal"/>
        <w:spacing w:lineRule="auto" w:line="264"/>
        <w:ind w:firstLine="56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64"/>
        <w:ind w:firstLine="4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C¸c gi¶i ph¸p thùc hiÖn.</w:t>
      </w:r>
    </w:p>
    <w:p>
      <w:pPr>
        <w:pStyle w:val="Normal"/>
        <w:spacing w:lineRule="auto" w:line="264"/>
        <w:ind w:firstLine="420"/>
        <w:jc w:val="both"/>
        <w:rPr/>
      </w:pPr>
      <w:r>
        <w:rPr>
          <w:b/>
          <w:i/>
          <w:sz w:val="28"/>
          <w:szCs w:val="28"/>
        </w:rPr>
        <w:t>3.1. Gi¶i ph¸p vÒ</w:t>
      </w:r>
      <w:r>
        <w:rPr>
          <w:b/>
          <w:i/>
          <w:sz w:val="28"/>
          <w:szCs w:val="28"/>
          <w:lang w:val="en-US"/>
        </w:rPr>
        <w:t>qu¶n lý</w:t>
      </w:r>
      <w:r>
        <w:rPr>
          <w:b/>
          <w:i/>
          <w:sz w:val="28"/>
          <w:szCs w:val="28"/>
        </w:rPr>
        <w:t xml:space="preserve"> §iÒu hµn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§iÒu hµnh ph¶i nhanh nhay, quyÕt ®o¸n nhÊt lµ nh÷ng thêi ®iÓm cã tÝnh chÊt thêi c¬, ban TG§ cÇn b¸m s¸t c¸c xÝ nghiÖp ®Ó gióp c¸c ®¬n vÞ trong ho¹t ®éng SXK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</w:rPr>
        <w:t>N©ng cao chÊt l</w:t>
        <w:softHyphen/>
        <w:t>îng x©y dùng kÕ ho¹ch vµ thùc hiÖn nghiªm tóc, viÖc ®iÒu hµnh  theo kÕ ho¹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©y dùng vµ ban hµnh kÞp thêi c¸c quy chÕ chÝnh s¸ch vµ c¸c quy ®Þnh kh¸c ®Ó thóc ®Èy ho¹t ®éng kinh doanh 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Gi¶i ph¸p vÒ thÞ tr</w:t>
        <w:softHyphen/>
        <w:t>ê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</w:rPr>
        <w:t>TËp chung lµm tèt viÖc tiÕp thÞ c¸c mÆt hµng Xi m¨ng Hoµ Ph¸t, gi©y ®iÖn VINACAP ®Ó nhanh chãng më réng vµ thiÕt lËp thÞ tr</w:t>
        <w:softHyphen/>
        <w:t xml:space="preserve">êng mét c¸ch bÒn v÷ng. </w:t>
      </w:r>
      <w:r>
        <w:rPr>
          <w:sz w:val="28"/>
          <w:szCs w:val="28"/>
          <w:lang w:val="fr-FR"/>
        </w:rPr>
        <w:t>PhÊn ®Êu Xi m¨ng ®¹t 5.000 tÊn/ th¸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µn thiÖn chÝnh s¸ch b¸n hµng víi ®¹i lý b¶o ®¶m ho¹t ®éng kinh doanh cã hiÖu qu¶ ph¸t triÓn nhÊt lµ ®èi víi mÆt hµng mí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X©y dùng hÖ thèng ®¹i lý kh¸ch hµng th©n thiÖn t¹o thÕ v÷ng ch¾c vµ æn ®Þnh trong ph©n phè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§Èy m¹nh b¸n hµng tuyÕn huyÖn, ph¸t huy hiÖu qu¶ cña ph</w:t>
        <w:softHyphen/>
        <w:t>¬ng tiÖn vËn t¶i ®Ó më réng thÞ tr</w:t>
        <w:softHyphen/>
        <w:t>¬ng b¸n hµng thu tiÒn ng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¶ng c¸o trªn c¸c ph</w:t>
        <w:softHyphen/>
        <w:t>¬ng tiªn th«ng tin ®¹i chóng, trang Web C«ng ty vµ th«ng qua ho¹t ®éng b¸n hµng.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12"/>
          <w:szCs w:val="28"/>
          <w:lang w:val="en-US"/>
        </w:rPr>
      </w:pPr>
      <w:r>
        <w:rPr>
          <w:b/>
          <w:i/>
          <w:sz w:val="12"/>
          <w:szCs w:val="28"/>
          <w:lang w:val="en-US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3.3.  Gi¶i ph¸p vÒ vè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thùc hiÖn nhiÒu kªnh huy ®éng vè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Qu¶n lý tèt nguån vèn trong ho¹t ®éng kinh doanh, ®Çu t</w:t>
        <w:softHyphen/>
        <w:t xml:space="preserve"> hiÖu qu¶, xiÕt chÆt  c«ng nî ph¶i thu, quay nhanh vßng vè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Qu¶n lý tèt tån kho, duy tr× ë møc hîp lý ë tõng thêi ®iÓm ®Ó gi¶m chi phÝ l·i v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ùc hiÖn nghiªm tóc c«ng t¸c kiÓm tra kiÓm to¸n néi bé trong toµn C«ng 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Õp tôc thùc hiÖn chÝnh s¸ch b¸n hµng  thu tiÒn ngay ®¨c biÖt ë phßng kinh doanh c«ng 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ùc hiÖn nghiªm tóc quy ®Þnh vÒ ®¬n gi¸ tiÒn l</w:t>
        <w:softHyphen/>
        <w:t>¬ng míi theo lîi nhuËn tr</w:t>
        <w:softHyphen/>
        <w:t xml:space="preserve">íc thuÕ ®· ban hµnh 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Gi¶i ph¸p vÒ ®Çu t</w:t>
        <w:softHyphen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Hoµn thµnh l¹i hå s¬ dù ¸n TTTM B¾c CÇu h¹c theo yªu cÇu míi. ph©n ®o¹n ®Çu t</w:t>
        <w:softHyphen/>
        <w:t>, n¨m 2011 hoµn thµnh hå s¬ thiÕt kÕ, khëi c«ng  giai ®o¹n 1 vµo ®Çu n¨m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§Çu t</w:t>
        <w:softHyphen/>
        <w:t xml:space="preserve"> thªm ph</w:t>
        <w:softHyphen/>
        <w:t>¬ng tiÖn vËn t¶i theo sè l</w:t>
        <w:softHyphen/>
        <w:t>îng vµ thêi gian thÝch hîp ®Ó ph¸t triÓn kinh doanh vËn t¶i mang l¹i hiÖu qu¶ kinh tÕ ca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§Çu t</w:t>
        <w:softHyphen/>
        <w:t xml:space="preserve"> thªm kho phï hîp víi ho¹t ®éng kinh doanh chung cña c«ng ty</w:t>
      </w:r>
    </w:p>
    <w:p>
      <w:pPr>
        <w:pStyle w:val="Normal"/>
        <w:spacing w:lineRule="auto" w:line="264"/>
        <w:ind w:left="560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</w:rPr>
        <w:t>3.6. C«ng t¸c tæ chø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  <w:lang w:val="fr-FR"/>
        </w:rPr>
        <w:t>TiÕp tôc tuyÓn dông t¨ng c</w:t>
        <w:softHyphen/>
        <w:t>êng lao ®éng cho Phßng kinh do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/>
      </w:pPr>
      <w:r>
        <w:rPr>
          <w:sz w:val="28"/>
          <w:szCs w:val="28"/>
          <w:lang w:val="fr-FR"/>
        </w:rPr>
        <w:t>Lµm tèt c«ng t¸c quy ho¹ch vµ tuyÓn dông c¸n bé, m¹nh gi¹n giao viÖc cho c¸n bé trÎ ®Ó thö th¸ch vµ ph¸t tr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X©y dùng söa ®æi bæ sung mét sè quy chÕ quy ®Þnh cho phï hîp víi ®iÒu kiÖn thùc tÕ </w:t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14"/>
          <w:szCs w:val="28"/>
          <w:lang w:val="fr-FR"/>
        </w:rPr>
      </w:pPr>
      <w:r>
        <w:rPr>
          <w:b/>
          <w:i/>
          <w:sz w:val="14"/>
          <w:szCs w:val="28"/>
          <w:lang w:val="fr-FR"/>
        </w:rPr>
      </w:r>
    </w:p>
    <w:p>
      <w:pPr>
        <w:pStyle w:val="Normal"/>
        <w:spacing w:lineRule="auto" w:line="264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 Mét sè gi¶i ph¸p kh¸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T¨ng c</w:t>
        <w:softHyphen/>
        <w:t>êng sù l·nh ®¹o cña §¶ng ph¸t huy søc m¹nh cña c¸c tæ chøc quÇn chóng C«ng ®oµn, §T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Ph¸t ®éng c¸c phong trµo thi ®ua víi c¸c chØ tiªu vµ thêi gian cô thÓ ®Ó thóc ®Èy ho¹t ®éng SXKD, tõng ®ît tiÕn hµnh s¬ kÕt tæng kÕt khen th</w:t>
        <w:softHyphen/>
        <w:t>ëng rót kinh nghiÖm kÞp thê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Tuyªn truyÒn phæ biÕn chÝnh s¸ch chÕ ®é Néi quy, Quy chÕ cña C«ng ty ®Ó mäi ng</w:t>
        <w:softHyphen/>
        <w:t>êi hiÓu vµ tæ chøc thùc hiÖn.</w:t>
      </w:r>
    </w:p>
    <w:p>
      <w:pPr>
        <w:pStyle w:val="Normal"/>
        <w:spacing w:lineRule="auto" w:line="264"/>
        <w:ind w:firstLine="5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64" w:before="120" w:after="0"/>
        <w:ind w:firstLine="560"/>
        <w:jc w:val="both"/>
        <w:rPr/>
      </w:pPr>
      <w:r>
        <w:rPr>
          <w:b/>
          <w:sz w:val="28"/>
          <w:szCs w:val="28"/>
        </w:rPr>
        <w:t>KÝnh th</w:t>
        <w:softHyphen/>
        <w:t xml:space="preserve">a </w:t>
      </w:r>
      <w:r>
        <w:rPr>
          <w:b/>
          <w:sz w:val="28"/>
          <w:szCs w:val="28"/>
          <w:lang w:val="en-US"/>
        </w:rPr>
        <w:t>®¹i héi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64"/>
        <w:ind w:left="840" w:hanging="280"/>
        <w:jc w:val="both"/>
        <w:rPr>
          <w:sz w:val="28"/>
          <w:szCs w:val="28"/>
        </w:rPr>
      </w:pPr>
      <w:r>
        <w:rPr>
          <w:sz w:val="28"/>
          <w:szCs w:val="28"/>
        </w:rPr>
        <w:t>N¨m 2011 sÏ cã nhiÒu khã kh¨n th¸ch thøc trong ho¹t ®éng SXKD cña C«ng ty. Chóng ta tin t</w:t>
        <w:softHyphen/>
        <w:t>ëng d</w:t>
        <w:softHyphen/>
        <w:t>íi sù l·nh ®¹o cña H§QT, ®iÒu hµnh cña TG§ cïng víi sù cè g¾ng nç lùc cña toµn C«ng ty, nhÊt ®Þnh sÏ t¹o ra søc m¹nh tæng hîp, thùc hiÖn th¾ng lîi c¸c chØ tiªu kÕ ho¹ch SXKD n¨m 2011.</w:t>
      </w:r>
    </w:p>
    <w:p>
      <w:pPr>
        <w:pStyle w:val="Normal"/>
        <w:spacing w:lineRule="auto" w:line="276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Ýnh chóc c¸c quý vÞ ®¹i biÓu m¹nh khoÎ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óc ®¹i héi thµnh c«ng tèt ®Ñp.</w:t>
      </w:r>
    </w:p>
    <w:p>
      <w:pPr>
        <w:pStyle w:val="Normal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in ch©n thµnh c¶m ¬n!</w:t>
      </w:r>
    </w:p>
    <w:p>
      <w:pPr>
        <w:pStyle w:val="Normal"/>
        <w:spacing w:before="120" w:after="0"/>
        <w:ind w:firstLine="840"/>
        <w:jc w:val="both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3"/>
        <w:tabs>
          <w:tab w:val="clear" w:pos="720"/>
          <w:tab w:val="left" w:pos="540" w:leader="none"/>
        </w:tabs>
        <w:ind w:left="-280" w:firstLine="1120"/>
        <w:rPr>
          <w:rFonts w:ascii=".VnTime" w:hAnsi=".VnTime" w:cs=".VnTime"/>
          <w:sz w:val="28"/>
        </w:rPr>
      </w:pPr>
      <w:r>
        <w:rPr>
          <w:rFonts w:cs=".VnTime" w:ascii=".VnTime" w:hAnsi=".VnTime"/>
          <w:i/>
          <w:iCs/>
          <w:u w:val="single"/>
        </w:rPr>
        <w:t>N¬i nhËn</w:t>
      </w:r>
      <w:r>
        <w:rPr>
          <w:rFonts w:cs=".VnTimeH" w:ascii=".VnTimeH" w:hAnsi=".VnTimeH"/>
          <w:sz w:val="28"/>
        </w:rPr>
        <w:t xml:space="preserve"> </w:t>
        <w:tab/>
        <w:tab/>
        <w:tab/>
        <w:t xml:space="preserve">  </w:t>
        <w:tab/>
        <w:t xml:space="preserve">         P.Tæng gi¸m ®èc c«ng ty</w:t>
      </w:r>
    </w:p>
    <w:p>
      <w:pPr>
        <w:pStyle w:val="Heading3"/>
        <w:tabs>
          <w:tab w:val="clear" w:pos="720"/>
          <w:tab w:val="left" w:pos="540" w:leader="none"/>
        </w:tabs>
        <w:spacing w:lineRule="auto" w:line="288"/>
        <w:ind w:firstLine="840"/>
        <w:rPr>
          <w:rFonts w:ascii=".VnTime" w:hAnsi=".VnTime" w:cs=".VnTime"/>
          <w:b w:val="false"/>
          <w:b w:val="false"/>
        </w:rPr>
      </w:pPr>
      <w:r>
        <w:rPr>
          <w:rFonts w:eastAsia=".VnTime" w:cs=".VnTime" w:ascii=".VnTime" w:hAnsi=".VnTime"/>
          <w:b w:val="false"/>
        </w:rPr>
        <w:t xml:space="preserve">  </w:t>
      </w:r>
      <w:r>
        <w:rPr>
          <w:rFonts w:cs=".VnTime" w:ascii=".VnTime" w:hAnsi=".VnTime"/>
          <w:b w:val="false"/>
        </w:rPr>
        <w:t>- TV H§QT</w:t>
      </w:r>
    </w:p>
    <w:p>
      <w:pPr>
        <w:pStyle w:val="Heading3"/>
        <w:tabs>
          <w:tab w:val="clear" w:pos="720"/>
          <w:tab w:val="left" w:pos="540" w:leader="none"/>
        </w:tabs>
        <w:spacing w:lineRule="auto" w:line="288"/>
        <w:ind w:firstLine="840"/>
        <w:rPr>
          <w:rFonts w:ascii=".VnTime" w:hAnsi=".VnTime" w:cs=".VnTime"/>
          <w:sz w:val="28"/>
        </w:rPr>
      </w:pPr>
      <w:r>
        <w:rPr/>
        <w:t xml:space="preserve">  </w:t>
      </w:r>
      <w:r>
        <w:rPr/>
        <w:t>- Ban KS</w:t>
        <w:tab/>
        <w:tab/>
        <w:tab/>
        <w:tab/>
        <w:t xml:space="preserve"> </w:t>
        <w:tab/>
        <w:tab/>
        <w:t xml:space="preserve">           </w:t>
      </w:r>
      <w:r>
        <w:rPr>
          <w:rFonts w:cs="Arial" w:ascii="Arial" w:hAnsi="Arial"/>
        </w:rPr>
        <w:t>Đã ký</w:t>
      </w:r>
      <w:r>
        <w:rPr/>
        <w:tab/>
      </w:r>
    </w:p>
    <w:p>
      <w:pPr>
        <w:pStyle w:val="Normal"/>
        <w:spacing w:lineRule="auto" w:line="288"/>
        <w:ind w:firstLine="840"/>
        <w:rPr/>
      </w:pPr>
      <w:r>
        <w:rPr>
          <w:rFonts w:eastAsia=".VnTime"/>
        </w:rPr>
        <w:t xml:space="preserve">  </w:t>
      </w:r>
      <w:r>
        <w:rPr/>
        <w:t>- Ban TG§ C.ty</w:t>
      </w:r>
      <w:r>
        <w:rPr>
          <w:b/>
        </w:rPr>
        <w:t xml:space="preserve">  </w:t>
      </w:r>
    </w:p>
    <w:p>
      <w:pPr>
        <w:pStyle w:val="Normal"/>
        <w:spacing w:lineRule="auto" w:line="288"/>
        <w:ind w:firstLine="840"/>
        <w:rPr>
          <w:lang w:val="en-US"/>
        </w:rPr>
      </w:pPr>
      <w:r>
        <w:rPr>
          <w:rFonts w:eastAsia=".VnTime"/>
        </w:rPr>
        <w:t xml:space="preserve">  </w:t>
      </w:r>
      <w:r>
        <w:rPr/>
        <w:t>- C¸c</w:t>
      </w:r>
      <w:r>
        <w:rPr>
          <w:lang w:val="en-US"/>
        </w:rPr>
        <w:t xml:space="preserve"> cæ ®«ng</w:t>
      </w:r>
    </w:p>
    <w:p>
      <w:pPr>
        <w:pStyle w:val="Normal"/>
        <w:tabs>
          <w:tab w:val="clear" w:pos="720"/>
          <w:tab w:val="left" w:pos="2225" w:leader="none"/>
        </w:tabs>
        <w:spacing w:lineRule="auto" w:line="288"/>
        <w:ind w:firstLine="840"/>
        <w:rPr>
          <w:lang w:val="en-US"/>
        </w:rPr>
      </w:pPr>
      <w:r>
        <w:rPr>
          <w:rFonts w:eastAsia=".VnTime"/>
        </w:rPr>
        <w:t xml:space="preserve">  </w:t>
      </w:r>
      <w:r>
        <w:rPr/>
        <w:t>- L</w:t>
        <w:softHyphen/>
        <w:t>u:</w:t>
        <w:tab/>
      </w:r>
      <w:r>
        <w:rPr>
          <w:lang w:val="en-US"/>
        </w:rPr>
        <w:t xml:space="preserve">                                                             </w:t>
      </w:r>
      <w:r>
        <w:rPr>
          <w:b/>
          <w:lang w:val="en-US"/>
        </w:rPr>
        <w:t>Nguy</w:t>
      </w:r>
      <w:r>
        <w:rPr>
          <w:rFonts w:cs="Arial" w:ascii="Arial" w:hAnsi="Arial"/>
          <w:b/>
          <w:lang w:val="en-US"/>
        </w:rPr>
        <w:t>ễ</w:t>
      </w:r>
      <w:r>
        <w:rPr>
          <w:rFonts w:cs=".VnTime"/>
          <w:b/>
          <w:lang w:val="en-US"/>
        </w:rPr>
        <w:t>n</w:t>
      </w:r>
      <w:r>
        <w:rPr>
          <w:b/>
          <w:lang w:val="en-US"/>
        </w:rPr>
        <w:t xml:space="preserve"> Thanh H</w:t>
      </w:r>
      <w:r>
        <w:rPr>
          <w:rFonts w:cs="Arial" w:ascii="Arial" w:hAnsi="Arial"/>
          <w:b/>
          <w:lang w:val="en-US"/>
        </w:rPr>
        <w:t>ả</w:t>
      </w:r>
      <w:r>
        <w:rPr>
          <w:rFonts w:cs=".VnTime"/>
          <w:b/>
          <w:lang w:val="en-US"/>
        </w:rPr>
        <w:t>i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0"/>
        <w:gridCol w:w="1000"/>
        <w:gridCol w:w="1180"/>
        <w:gridCol w:w="1180"/>
        <w:gridCol w:w="1180"/>
        <w:gridCol w:w="1180"/>
      </w:tblGrid>
      <w:tr>
        <w:trPr>
          <w:trHeight w:val="33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ông ty CP Thanh Hoa Sông Đ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Biểu số 01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BÁO CÁO THỰC HIỆN SẢN XUẤT KINH DOANH NĂM 2010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hỉ tiê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V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ế hoạch 2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ực hiện 2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% hoàn thành KH nă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So sánh với 2009 (%)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 giá trị sản xuất doa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46,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Doanh th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32,7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ứ Hải Dư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6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hôm Hải Phò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ội thất Xuân Ho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ội thất Hoà Phá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,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iện lạn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,9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Quạt điệ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hóa Việt Tiệ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,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ilon, màn, BHL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,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i mă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4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óng đèn, phích nước R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,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hăn ga gối đệm Sông Hồ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ồi cơm điệ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ho thuê văn phò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àng khá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,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,4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ợi nhuận trước thu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,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ộp ngân sá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9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22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ao động tính lư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gườ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ương bq người/thá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Thanh Hóa, ngày 31 tháng 03 năm 2011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ập biể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ủ trưởng đơn vị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40"/>
        <w:gridCol w:w="1060"/>
        <w:gridCol w:w="1140"/>
        <w:gridCol w:w="1140"/>
        <w:gridCol w:w="1140"/>
        <w:gridCol w:w="1140"/>
      </w:tblGrid>
      <w:tr>
        <w:trPr>
          <w:trHeight w:val="33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ông ty CP Thanh Hoa Sông Đ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iểu số 02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Ế HOẠCH SẢN XUẤT KINH DOANH NĂM 2011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8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Chỉ tiê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V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ực hiện 2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ế hoạch 20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ốc độ tăng trưởng (%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ổng giá trị sản xuất do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46,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9,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Doanh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32,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4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ứ Hải D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hôm Hải Phò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ội thất Xuân Ho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,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ội thất Hoà Phá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,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ội thất 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iện lạ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,9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Quạt đi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0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hóa Việt Tiệ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,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ilon, màn, BHL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,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i mă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,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,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óng đèn, phích nước R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,3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8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hăn ga gối đệm Sông Hồ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Nồi cơm đi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ho thuê văn phò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ây điện VINACA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àng khá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,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ợi nhuận trước thu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4,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ộp ngân sá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9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ao động tính l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gườ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ương bq người/th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riệu 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Thanh Hóa, ngày 31 tháng 03 năm 2011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Lập biể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hủ trưởng đơn v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00" w:right="1180" w:gutter="0" w:header="0" w:top="11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  <w:r>
      <w:rPr>
        <w:sz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0"/>
        </w:tabs>
        <w:ind w:left="12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54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HaiAnh_Jsc</dc:creator>
  <dc:description/>
  <cp:keywords/>
  <dc:language>en-US</dc:language>
  <cp:lastModifiedBy>haianh</cp:lastModifiedBy>
  <cp:lastPrinted>2011-04-05T16:20:00Z</cp:lastPrinted>
  <dcterms:modified xsi:type="dcterms:W3CDTF">2011-04-26T07:06:00Z</dcterms:modified>
  <cp:revision>2</cp:revision>
  <dc:subject/>
  <dc:title>         TËp ®oµn S«ng §µ                                  Céng hoµ x• héi chñ nghÜa ViÖt nam</dc:title>
</cp:coreProperties>
</file>