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" name="86D6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D6E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" name="1FEAB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FEAB6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3" name="49D6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D664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4" name="CF393F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F393F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5" name="F6715F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6715F0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6" name="3FB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FB00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7" name="B97BC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97BC9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8" name="CD9C9F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D9C9F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4:00Z</dcterms:created>
  <dc:creator>Smart Computer</dc:creator>
  <dc:description/>
  <cp:keywords/>
  <dc:language>en-US</dc:language>
  <cp:lastModifiedBy>ADMIN</cp:lastModifiedBy>
  <dcterms:modified xsi:type="dcterms:W3CDTF">2015-03-20T09:24:00Z</dcterms:modified>
  <cp:revision>2</cp:revision>
  <dc:subject/>
  <dc:title> </dc:title>
</cp:coreProperties>
</file>