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469F4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9F43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B1744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7446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DE311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311B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F637B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37B4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6" name="54F1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4F15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269DED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9DED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68BAD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8BADC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66F6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6F660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28884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8843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6185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8533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93CB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3CB68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3" name="C9B8C8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9B8C8A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Smart Computer</dc:creator>
  <dc:description/>
  <dc:language>en-US</dc:language>
  <cp:lastModifiedBy>Admin</cp:lastModifiedBy>
  <dcterms:modified xsi:type="dcterms:W3CDTF">2017-02-02T09:16:00Z</dcterms:modified>
  <cp:revision>2</cp:revision>
  <dc:subject/>
  <dc:title/>
</cp:coreProperties>
</file>