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3" name="1959EA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59EA8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4" name="FC7614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C7614C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5" name="9567C4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567C47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517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7" name="393E45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93E45E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8" name="633947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33947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9" name="DA87F3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A87F39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0" name="45113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5113A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1" name="16554A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6554A8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2" name="83E46D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3E46DB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3" name="6C60C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C60C3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4" name="B0F93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0F939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5" name="C5C6F5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5C6F59A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6" name="D30B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30BE8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7" name="CA1F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1F48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8" name="BF4F02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F4F02C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19" name="7C7F06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C7F064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20" name="FAF1A6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AF1A6F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7515860"/>
            <wp:effectExtent l="0" t="0" r="0" b="0"/>
            <wp:docPr id="21" name="F9091B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9091B3F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6:00Z</dcterms:created>
  <dc:creator>Smart Computer</dc:creator>
  <dc:description/>
  <dc:language>en-US</dc:language>
  <cp:lastModifiedBy>Admin</cp:lastModifiedBy>
  <dcterms:modified xsi:type="dcterms:W3CDTF">2015-07-21T07:16:00Z</dcterms:modified>
  <cp:revision>2</cp:revision>
  <dc:subject/>
  <dc:title/>
</cp:coreProperties>
</file>