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BF468B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468B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3" name="9341FD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41FD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2133FF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33FF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28505A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505AF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6" name="F24FB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24FBB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DE675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675D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6A100A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A100AD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74E84F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E84F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9140BF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140BF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3AF7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AF787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6C7258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C7258C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3" name="969E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69EB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4" name="1C339B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C339BB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5" name="BD3AAD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3AAD6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16" name="FC995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C99546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7" name="89EF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9EF50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" name="A674FD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674FD6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" name="51719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1719B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0" name="27C5C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7C5C5B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1" name="5123AD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123AD6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2" name="78768C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8768C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2:00Z</dcterms:created>
  <dc:creator>Smart Computer</dc:creator>
  <dc:description/>
  <cp:keywords/>
  <dc:language>en-US</dc:language>
  <cp:lastModifiedBy>Smart Computer</cp:lastModifiedBy>
  <dcterms:modified xsi:type="dcterms:W3CDTF">2016-01-21T10:46:00Z</dcterms:modified>
  <cp:revision>26</cp:revision>
  <dc:subject/>
  <dc:title> </dc:title>
</cp:coreProperties>
</file>