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592E54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2E54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183D4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3D418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FB5C01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5C01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B0996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0996A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6" name="1C65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6567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8F509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F5091D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DD9B99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9B99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9C9ED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C9EDF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FDA82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A828F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1EBC7C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EBC7C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54C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4C10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2:00Z</dcterms:created>
  <dc:creator>Smart Computer</dc:creator>
  <dc:description/>
  <dc:language>en-US</dc:language>
  <cp:lastModifiedBy>Admin</cp:lastModifiedBy>
  <dcterms:modified xsi:type="dcterms:W3CDTF">2016-07-07T10:12:00Z</dcterms:modified>
  <cp:revision>2</cp:revision>
  <dc:subject/>
  <dc:title/>
</cp:coreProperties>
</file>