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***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GIẤY NH</w:t>
      </w:r>
      <w:r>
        <w:rPr>
          <w:rFonts w:cs="Times New Roman" w:ascii="Times New Roman" w:hAnsi="Times New Roman"/>
          <w:b/>
          <w:szCs w:val="24"/>
        </w:rPr>
        <w:t>Ư</w:t>
      </w:r>
      <w:r>
        <w:rPr>
          <w:rFonts w:cs="Times New Roman" w:ascii="Times New Roman" w:hAnsi="Times New Roman"/>
          <w:b/>
          <w:szCs w:val="24"/>
        </w:rPr>
        <w:t>ỢNG BÁN CỔ PHẦ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ôm nay, ngày … tháng 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>m 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ại Công ty CP Thanh Hoa Sông </w:t>
      </w:r>
      <w:r>
        <w:rPr>
          <w:rFonts w:cs="Times New Roman" w:ascii="Times New Roman" w:hAnsi="Times New Roman"/>
          <w:i/>
          <w:sz w:val="24"/>
          <w:szCs w:val="24"/>
        </w:rPr>
        <w:t>Đà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ên bán: 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ố CMTND ……………….. Ngày cấp …………..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cấp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trú tại :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ố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ện thoại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ên mua : 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ố CMTND ……………….. Ngày cấp …………..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cấp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trú tại :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ố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ện thoại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ên bán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ồng ý bán, Bên mua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ồng ý mua Cổ phần Công ty CP Thanh Ho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ố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: …………….. C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Giá bán: …………….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/C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ành tiền : ………………</w:t>
      </w:r>
      <w:r>
        <w:rPr>
          <w:rFonts w:cs="Times New Roman" w:ascii="Times New Roman" w:hAnsi="Times New Roman"/>
          <w:sz w:val="24"/>
          <w:szCs w:val="24"/>
        </w:rPr>
        <w:t>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ằng chữ: …………………….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 xml:space="preserve">ng/bà …………………………..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toàn quyền sử dụng số cổ phần trê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ai bên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giao và nhậ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ủ số tiền chuyển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ÊN BÁN</w:t>
        <w:tab/>
        <w:tab/>
        <w:tab/>
        <w:t>BÊN MUA</w:t>
        <w:tab/>
        <w:tab/>
        <w:t xml:space="preserve">CTY CP THANH HOA SÔNG </w:t>
      </w:r>
      <w:r>
        <w:rPr>
          <w:rFonts w:cs="Times New Roman" w:ascii="Times New Roman" w:hAnsi="Times New Roman"/>
          <w:b/>
          <w:sz w:val="24"/>
          <w:szCs w:val="24"/>
        </w:rPr>
        <w:t>Đ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Ký, ghi rõ họ tên)</w:t>
        <w:tab/>
        <w:tab/>
        <w:t xml:space="preserve">       (Ký, ghi rõ họ tê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4:00Z</dcterms:created>
  <dc:creator>haianh</dc:creator>
  <dc:description/>
  <cp:keywords/>
  <dc:language>en-US</dc:language>
  <cp:lastModifiedBy>haianh</cp:lastModifiedBy>
  <dcterms:modified xsi:type="dcterms:W3CDTF">2012-09-14T09:55:00Z</dcterms:modified>
  <cp:revision>1</cp:revision>
  <dc:subject/>
  <dc:title>CỘNG HÒA XÃ HỘI CHỦ NGHĨA VIỆT NAM</dc:title>
</cp:coreProperties>
</file>