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ộc lập - Tự do – Hạnh phúc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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 CHUYỂN TIỀN CỔ TỨ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Kính gửi</w:t>
      </w:r>
      <w:r>
        <w:rPr>
          <w:b/>
          <w:sz w:val="28"/>
          <w:szCs w:val="28"/>
        </w:rPr>
        <w:t>: Tổng giám đốc Công ty CP Thanh Hoa Sông Đ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ên tôi là</w:t>
        <w:tab/>
        <w:t>: 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CP sở hữu: ……………… CP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ằng chữ: ………………………………………………………………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CMTND</w:t>
        <w:tab/>
        <w:t>: ……………</w:t>
        <w:tab/>
        <w:t>Ngày cấp: ……………</w:t>
        <w:tab/>
        <w:t>Nơi cấp: 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ịa chỉ</w:t>
        <w:tab/>
        <w:t>: 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iện thoại</w:t>
        <w:tab/>
        <w:t>: ……………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Quý Công ty thanh toán tiền cổ tức năm 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tiền</w:t>
        <w:tab/>
        <w:t>: ……………..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ài khoản</w:t>
        <w:tab/>
        <w:t>: 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ân hàng</w:t>
        <w:tab/>
        <w:t>: 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</w:t>
      </w:r>
      <w:r>
        <w:rPr>
          <w:i/>
          <w:sz w:val="28"/>
          <w:szCs w:val="28"/>
        </w:rPr>
        <w:t>.., ngày ….. tháng …… năm …….</w:t>
      </w:r>
    </w:p>
    <w:p>
      <w:pPr>
        <w:pStyle w:val="Normal"/>
        <w:spacing w:lineRule="auto" w:line="360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NGƯỜI ĐỀ NGHỊ</w:t>
      </w:r>
    </w:p>
    <w:p>
      <w:pPr>
        <w:pStyle w:val="Normal"/>
        <w:spacing w:lineRule="auto" w:line="360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32:00Z</dcterms:created>
  <dc:creator>ly</dc:creator>
  <dc:description/>
  <dc:language>en-US</dc:language>
  <cp:lastModifiedBy>Admin</cp:lastModifiedBy>
  <cp:lastPrinted>2014-07-23T13:52:00Z</cp:lastPrinted>
  <dcterms:modified xsi:type="dcterms:W3CDTF">2016-04-28T02:32:00Z</dcterms:modified>
  <cp:revision>2</cp:revision>
  <dc:subject/>
  <dc:title/>
</cp:coreProperties>
</file>